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cs="ˎ̥;Times New Roman"/>
          <w:b/>
          <w:bCs/>
          <w:sz w:val="44"/>
          <w:szCs w:val="44"/>
        </w:rPr>
        <w:t>生态环境与城市建设学院化学危险物品</w:t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rFonts w:cs="ˎ̥;Times New Roman"/>
          <w:b/>
          <w:bCs/>
          <w:sz w:val="44"/>
          <w:szCs w:val="44"/>
        </w:rPr>
        <w:t>安全管理制度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ˎ̥;Times New Roman"/>
          <w:b/>
          <w:bCs/>
          <w:kern w:val="0"/>
          <w:sz w:val="24"/>
        </w:rPr>
        <w:t>第一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根据国务院《化学危险物品安全管理条例》、化工部及经贸办《化学危险物品安全管理条例实施细则》和公安部《易燃易爆化学物品消防安全监督管理办法》的精神，结合我院具体情况，制定本制度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ˎ̥;Times New Roman"/>
          <w:b/>
          <w:bCs/>
          <w:kern w:val="0"/>
          <w:sz w:val="24"/>
        </w:rPr>
        <w:t>第二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易燃易爆物品是指：压缩气体和液化气体，易燃固体，易燃液体，易燃物品和遇湿易燃物品，氧化剂和有机过氧化物各种爆炸品等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ˎ̥;Times New Roman"/>
          <w:b/>
          <w:bCs/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建立健全相应的安全管理制度。并有领导具体分工管理安全工作，落安全岗位责任制。必须根据易燃易爆化学物品的性质，制定详细的安全操作规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ˎ̥;Times New Roman"/>
          <w:b/>
          <w:bCs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销毁、处理有燃烧、爆炸废弃化学危险物品，应采取可靠的安全措施并征得公安、环保部门的同意后方可进行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ˎ̥;Times New Roman"/>
          <w:b/>
          <w:bCs/>
          <w:kern w:val="0"/>
          <w:sz w:val="24"/>
        </w:rPr>
        <w:t>第五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储存化学危险物品的库房，应按规范要求设置相应的防爆防火、防雷、报警、防晒、调温、消除静电等安全装置与设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ˎ̥;Times New Roman"/>
          <w:b/>
          <w:bCs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　储存易燃易爆物品的库房、贮罐，必须采用合格的防爆灯具和防爆器设备，经电力部门验收合格后，方可投入使用。禁止私自乱接电源和违章、违规使用电器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ˎ̥;Times New Roman"/>
          <w:b/>
          <w:bCs/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　化学危险物品储存必须符合下列要求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（一）不同品种的化学危险物品必须分类存放，并不可超量储存。库房集中保管时，应保持一定的安全距离，并保持道路畅通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ˎ̥;Times New Roma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（二）</w:t>
      </w:r>
      <w:r>
        <w:rPr>
          <w:color w:val="000000"/>
          <w:sz w:val="24"/>
        </w:rPr>
        <w:t>对于剧毒化学品和其他高危物品，要落实“双人收发、双人记账、双人双锁、双人领取、双人使用”的管理制度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三）化学试剂危险物品保存时要避免混存。不同灭火性质的化学危险物品绝对不允许在同一地点存放。即： 氧化剂不得与易燃易爆物品同存一处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能自燃或遇水燃烧的物品不得与易燃易爆物品同存一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四）对于遇水易爆，遇高温、低温、暴晒会发生分解的化学危险物品，以及液化气体分别不得在潮湿、易积水、高温处贮存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（五）对储存压力气体、液化气体的容器，必须按照压力容器检测的要求，定期进行检测，禁止检测不合格的容器储存压力气体、液化气体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六）化学危险物品储存的场所应安装可靠的避雷设施，并定期进行避雷效果检测，确保不发生因雷击而引发火灾和爆炸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kern w:val="0"/>
          <w:sz w:val="24"/>
        </w:rPr>
        <w:t>第八条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　化学危险物品的保管人员必须经培训、考试后凭证上岗。保管人员要做好以下工作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一）必须认真贯彻安全、防火责任制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二）严格执行化学危险物品保管使用的安全操作规程，贮存前必须进行检查，发现问题及时解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kern w:val="0"/>
          <w:sz w:val="24"/>
        </w:rPr>
        <w:t>第九条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严禁在化学危险物品保管使用场所吸烟或使用明火。如果确需使用明火时，必须将化学危险物品全部搬到安全可靠的地方后，才能使用明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第十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在化学危险物品保管、使用中，严格遵守安全制度与安全法规，做出了突出成绩的人员，主管单位可申报给予表彰、奖励；因不负责任、违章操作而造成事故或损失的，依照法律、制度给予处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第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危险化学品由申报人根据使用情况酌情领用，危险化学品领用出库后，由领用人负责其使用及保管事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第十二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对于不常用危险化学品，需登记其数量，并由保管人、检查人共同检查，检查间隔为每学期一次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工程学院生态环境与城市建设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经办人：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实验中心主任：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院长签（章）：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2:00Z</dcterms:created>
  <dc:creator>劳慧敏</dc:creator>
  <dc:description/>
  <cp:keywords/>
  <dc:language>en-US</dc:language>
  <cp:lastModifiedBy>Microsoft</cp:lastModifiedBy>
  <cp:lastPrinted>2010-04-09T14:14:00Z</cp:lastPrinted>
  <dcterms:modified xsi:type="dcterms:W3CDTF">2015-10-30T02:07:00Z</dcterms:modified>
  <cp:revision>1047</cp:revision>
  <dc:subject/>
  <dc:title>编号:</dc:title>
</cp:coreProperties>
</file>