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无机及分析化学</w:t>
      </w:r>
      <w:r>
        <w:rPr>
          <w:rFonts w:eastAsia="仿宋_GB2312"/>
          <w:b/>
          <w:sz w:val="32"/>
          <w:szCs w:val="32"/>
        </w:rPr>
        <w:t>》课程实验项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25"/>
        <w:gridCol w:w="2415"/>
        <w:gridCol w:w="1425"/>
        <w:gridCol w:w="1080"/>
        <w:gridCol w:w="1453"/>
        <w:gridCol w:w="707"/>
        <w:gridCol w:w="1635"/>
      </w:tblGrid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安全基本知识和实验基本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、化学工程与工艺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氯化钠的提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、化学工程与工艺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草酸合铁（Ⅲ）酸钾的合成及组成分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凝固点降低法测摩尔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盐酸溶液配制与标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、化学工程与工艺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溶液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分离与检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锰酸钾溶液的配置与标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草酸合铁（Ⅲ）酸钾的合成及组成分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中钙、镁含量测定（配位滴定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机与分析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0:00Z</dcterms:created>
  <dc:creator>Administrators</dc:creator>
  <dc:description/>
  <dc:language>en-US</dc:language>
  <cp:lastModifiedBy>Administrator</cp:lastModifiedBy>
  <dcterms:modified xsi:type="dcterms:W3CDTF">2015-07-01T01:07:5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