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75" w:after="0"/>
        <w:ind w:left="0" w:right="0" w:hanging="0"/>
        <w:jc w:val="center"/>
        <w:rPr>
          <w:rFonts w:ascii="微软雅黑" w:hAnsi="微软雅黑" w:eastAsia="微软雅黑" w:cs="微软雅黑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36"/>
          <w:szCs w:val="36"/>
          <w:shd w:fill="FFFFFF" w:val="clear"/>
          <w:lang w:val="en-US" w:eastAsia="zh-CN" w:bidi="ar"/>
        </w:rPr>
        <w:t>易制爆危险化学品名录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6805"/>
      </w:tblGrid>
      <w:tr>
        <w:trPr>
          <w:trHeight w:val="405" w:hRule="atLeast"/>
        </w:trPr>
        <w:tc>
          <w:tcPr>
            <w:tcW w:w="8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、高氯酸、高氯酸盐及氯酸盐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氯酸【含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%-72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】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氯酸钾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氯酸钠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氯酸钾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氯酸锂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氯酸铵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氯酸钠</w:t>
            </w:r>
          </w:p>
        </w:tc>
      </w:tr>
      <w:tr>
        <w:trPr>
          <w:trHeight w:val="405" w:hRule="atLeast"/>
        </w:trPr>
        <w:tc>
          <w:tcPr>
            <w:tcW w:w="8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、硝酸及硝酸盐类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酸【含硝酸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】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酸钾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酸钡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酸锶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酸钠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酸银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酸铅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酸镍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酸镁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酸钙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酸锌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酸铯</w:t>
            </w:r>
          </w:p>
        </w:tc>
      </w:tr>
      <w:tr>
        <w:trPr>
          <w:trHeight w:val="405" w:hRule="atLeast"/>
        </w:trPr>
        <w:tc>
          <w:tcPr>
            <w:tcW w:w="8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、硝基类化合物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基甲烷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基乙烷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化纤维素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化纤维素【干的或含水（或乙醇）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】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化纤维素【含增塑剂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】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化纤维素【含乙醇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】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化纤维素【含水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】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化纤维素【含氮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.6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，含乙醇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】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化纤维素【含氮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.6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，含增塑剂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】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基萘类化合物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基苯类化合物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基苯酚（邻、间、对）类化合物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硝基苯胺类化合物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硝基甲苯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,6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硝基甲苯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硝基（苯）酚【干的或含水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】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硝基（苯）酚碱金属盐【干的或含水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】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硝基间苯二酚【干的或含水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】</w:t>
            </w:r>
          </w:p>
        </w:tc>
      </w:tr>
      <w:tr>
        <w:trPr>
          <w:trHeight w:val="405" w:hRule="atLeast"/>
        </w:trPr>
        <w:tc>
          <w:tcPr>
            <w:tcW w:w="8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四、过氧化物与超氧化物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过氧化氢溶液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过氧化氢溶液【含量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】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过氧化氢溶液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＞含量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】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过氧化氢溶液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＞含量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.5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】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过氧乙酸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过氧化钾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过氧化钠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过氧化锂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过氧化钙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过氧化镁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过氧化锌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过氧化钡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过氧化锶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过氧化氢尿素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过氧化二异丙苯【工业纯】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超氧化钾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超氧化钠</w:t>
            </w:r>
          </w:p>
        </w:tc>
      </w:tr>
      <w:tr>
        <w:trPr>
          <w:trHeight w:val="405" w:hRule="atLeast"/>
        </w:trPr>
        <w:tc>
          <w:tcPr>
            <w:tcW w:w="8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、燃料还原剂类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环六亚甲基四胺【乌洛托品】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甲胺【无水】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乙二胺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硫磺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铝粉【未涂层】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金属锂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金属钠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金属钾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金属锆粉【干燥的】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锑粉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镁粉（发火的）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镁合金粉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锌粉或锌尘（发火的）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硅铝粉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硼氢化钠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硼氢化锂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硼氢化钾</w:t>
            </w:r>
          </w:p>
        </w:tc>
      </w:tr>
      <w:tr>
        <w:trPr>
          <w:trHeight w:val="405" w:hRule="atLeast"/>
        </w:trPr>
        <w:tc>
          <w:tcPr>
            <w:tcW w:w="8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六、其他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苦氨酸钠【含水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】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猛酸钠</w:t>
            </w:r>
          </w:p>
        </w:tc>
      </w:tr>
      <w:tr>
        <w:trPr>
          <w:trHeight w:val="405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高锰酸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7T06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