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  <w:lang w:eastAsia="zh-CN"/>
        </w:rPr>
        <w:t>生态环境与城市建设学院教学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实验项目</w:t>
      </w:r>
      <w:r>
        <w:rPr>
          <w:rStyle w:val="StrongEmphasis"/>
          <w:rFonts w:ascii="ˎ̥;Times New Roman" w:hAnsi="ˎ̥;Times New Roman" w:cs="ˎ̥;Times New Roman"/>
          <w:sz w:val="27"/>
          <w:szCs w:val="27"/>
          <w:lang w:eastAsia="zh-CN"/>
        </w:rPr>
        <w:t>汇总</w:t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25"/>
        <w:gridCol w:w="2415"/>
        <w:gridCol w:w="1425"/>
        <w:gridCol w:w="1080"/>
        <w:gridCol w:w="1080"/>
        <w:gridCol w:w="1080"/>
        <w:gridCol w:w="1635"/>
      </w:tblGrid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1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安全知识及常用有机玻璃仪器的洗涤，实验记录及报告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蒸馏和沸点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酸乙酯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光度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水乙醇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结晶提纯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醚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醚的萃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工程、材料工程（海工）、建筑工程与设备工、给水排水工程、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醋酸解离度和解离常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工程、材料工程（海工）、建筑工程与设备工、给水排水工程、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凝固点降低法测摩尔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、地下空间工程、勘察工程、交通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醋酸解离度和解离常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、地下空间工程、勘察工程、交通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安全基本知识和实验基本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氯化钠的提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草酸合铁（Ⅲ）酸钾的合成及组成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凝固点降低法测摩尔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盐酸溶液配制与标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溶液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分离与检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锰酸钾溶液的配置与标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草酸合铁（Ⅲ）酸钾的合成及组成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钙、镁含量测定（配位滴定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烧热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体饱和蒸汽压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反应速率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凝固点降低法测摩尔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二相图的绘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体表面张力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滴定分析基本操作和水中碱度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硬度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溶解氧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高锰酸盐指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余氯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铁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需氧量的测定——重铬酸钾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水悬浮固体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噪声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O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P-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定自来水中的重金属含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相色谱测定混合物有机物各组分含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静力学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、水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、环境工程、建筑环境与能源应用工程、土木工程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可压缩流体恒定流能量方程（伯诺里方程）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、水力学、化工原理实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、环境工程、建筑环境与能源应用工程、土木工程、化学工程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诺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、水力学、化工原理实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、环境工程、建筑环境与能源应用工程、化学工程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沿程水头损失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、水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、环境工程、建筑环境与能源应用工程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局部水头损失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、化工原理实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、环境工程、建筑环境与能源应用工程、化学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测定心泵特性曲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原理实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沉淀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歇式活性炭吸附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子交换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性污泥性能参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设备清水充氧性能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折点加氯消毒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由沉降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折点加氯消毒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性污泥性能，污泥沉降比和污泥指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子交换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静态活性炭吸附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充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泥脱水性能，污泥比阻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学显微镜的操作及微生物个体形态的观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的染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大小与数量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养基的制备和灭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中微生物的纯种分离、培养和接种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培养菌种的菌体、菌落形态的观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细菌菌落总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学显微镜的操作及微生物个体形态的观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的染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大小与数量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养基的制备和灭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中微生物的纯种分离、培养和接种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培养菌种的菌体、菌落形态的观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细菌菌落总数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微生物学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细粒物料粒度组成筛分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垃圾的热值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密度、孔隙率及吸水率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泥的脱水性能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体废物中金属元素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废弃物再生混凝土骨料试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暖通空调综合仿真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冰蓄冷系统仿真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度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湿度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速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吹吸式除尘器性能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冷（热泵）循环演示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用制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热湿处理实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热质交换原理与设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机性能曲线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输配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式水泵性能系数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输配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实验室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散热器性能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镀锌钢管安装与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管配管与粘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给水管道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塑料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给水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线的连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度表自动空气开关的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（明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暗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暗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风管道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镀锌钢管安装与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管配管与粘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给水管道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塑料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给水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设备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镀锌钢管安装与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燃气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管配管与粘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燃气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给水管道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燃气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塑料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燃气方向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给水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环境与能源应用工程燃气方向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镀锌钢管安装与施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管配管与粘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给水管道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塑料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给水管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线的连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度表自动空气开关的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（明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暗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电操作实训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器具的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暗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操作实训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">
    <w:name w:val="font9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7:00Z</dcterms:created>
  <dc:creator>量热仪</dc:creator>
  <dc:description/>
  <dc:language>en-US</dc:language>
  <cp:lastModifiedBy>Administrator</cp:lastModifiedBy>
  <dcterms:modified xsi:type="dcterms:W3CDTF">2015-07-01T02:01:45Z</dcterms:modified>
  <cp:revision>7</cp:revision>
  <dc:subject/>
  <dc:title>《有机化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