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《环境监测》课程实验项目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470"/>
        <w:gridCol w:w="1375"/>
        <w:gridCol w:w="1080"/>
        <w:gridCol w:w="1080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需氧量的测定——重铬酸钾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废水悬浮固体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噪声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O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测实验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气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S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监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content">
    <w:name w:val="blockconte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9:00Z</dcterms:created>
  <dc:creator>量热仪</dc:creator>
  <dc:description/>
  <dc:language>en-US</dc:language>
  <cp:lastModifiedBy>Administrator</cp:lastModifiedBy>
  <dcterms:modified xsi:type="dcterms:W3CDTF">2015-07-01T01:26:48Z</dcterms:modified>
  <cp:revision>6</cp:revision>
  <dc:subject/>
  <dc:title>《环境监测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