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sz w:val="28"/>
          <w:szCs w:val="28"/>
        </w:rPr>
        <w:t>《水污染控制工程》课程实验项目</w:t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770"/>
        <w:gridCol w:w="1634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类型（综合性、设计性、验证性、演示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专业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由沉降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折点加氯消毒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性污泥性能，污泥沉降比和污泥指数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子交换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静态活性炭吸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曝气充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实验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泥脱水性能，污泥比阻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质工程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验专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水排水工程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50:00Z</dcterms:created>
  <dc:creator>量热仪</dc:creator>
  <dc:description/>
  <dc:language>en-US</dc:language>
  <cp:lastModifiedBy>Administrator</cp:lastModifiedBy>
  <dcterms:modified xsi:type="dcterms:W3CDTF">2015-07-01T01:44:02Z</dcterms:modified>
  <cp:revision>4</cp:revision>
  <dc:subject/>
  <dc:title>《水污染控制实验》课程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