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  <w:lang w:eastAsia="zh-CN"/>
        </w:rPr>
        <w:t>环境工程实验专周</w:t>
      </w:r>
      <w:r>
        <w:rPr>
          <w:rFonts w:eastAsia="仿宋_GB2312"/>
          <w:b/>
          <w:sz w:val="32"/>
          <w:szCs w:val="32"/>
        </w:rPr>
        <w:t>》课程实验项目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935"/>
        <w:gridCol w:w="1080"/>
        <w:gridCol w:w="1080"/>
        <w:gridCol w:w="1080"/>
        <w:gridCol w:w="1080"/>
        <w:gridCol w:w="1080"/>
      </w:tblGrid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细粒物料粒度组成筛分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垃圾的热值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密度、孔隙率及吸水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泥的脱水性能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体废物中金属元素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废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废弃物再生混凝土骨料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沉淀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歇式活性炭吸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子交换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性污泥性能参数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曝气设备清水充氧性能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折点加氯消毒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21:00Z</dcterms:created>
  <dc:creator>Administrators</dc:creator>
  <dc:description/>
  <dc:language>en-US</dc:language>
  <cp:lastModifiedBy>Administrator</cp:lastModifiedBy>
  <dcterms:modified xsi:type="dcterms:W3CDTF">2015-07-01T01:41:23Z</dcterms:modified>
  <cp:revision>1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